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IS “E: Majorana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ossa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, nato a _________________________________________________ il _______________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scritto per l’anno scolastico 2016/2017, alla classe ______, sezione ______, presso l’IPA di Contrada Frasso di Rossan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 poter sostenere, per il corrente anno scolastico, l'Esame di Stato conclusivo del corso di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 secondari superiori nell'indirizz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br/>
        <w:t xml:space="preserve">TECNICO DEI SERVIZI PER L’ENOGASTRONOMIA E L’OSPITALITA’ ALBERGHIE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AZIONE  “ENOGASTRONOMIA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ichiara, sotto la propria responsabilità, di non avere presentato e di non presentare domanda presso altro Istituto pena l'annullamento degli esam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fferma, inoltre, di essere consapevole del fatto che non potrà essere ammesso/a agli Esami di Stato in caso di non valutazione anche in una sola materia e non abbia consegnato l’originale del diploma di licenza di scuola secondaria di primo grado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onferma i dati sopra riportat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del versamento di 12,09 euro, effettuato sul conto corrente </w:t>
      </w:r>
      <w:r>
        <w:rPr>
          <w:rFonts w:cs="Arial" w:ascii="Arial" w:hAnsi="Arial"/>
          <w:color w:val="000000"/>
          <w:spacing w:val="-1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 xml:space="preserve">  Ufficio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e scolastiche CC.GG .- Roma. Causale Esami di Stato Anno Scolastico  2014/2015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0" w:hanging="357"/>
        <w:contextualSpacing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icevuta di versamento  di €  50,00  su c/c</w:t>
      </w:r>
      <w:r>
        <w:rPr>
          <w:rFonts w:cs="Arial" w:ascii="Arial" w:hAnsi="Arial"/>
          <w:sz w:val="24"/>
          <w:szCs w:val="24"/>
        </w:rPr>
        <w:t xml:space="preserve"> n. 298877 intestato a I.I.S. -  ITI – IPA - ITA- Rossan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usale: contributo scolastico Esami di Stato </w:t>
      </w:r>
    </w:p>
    <w:p>
      <w:pPr>
        <w:pStyle w:val="Normal"/>
        <w:tabs>
          <w:tab w:val="clear" w:pos="708"/>
          <w:tab w:val="left" w:pos="111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sano, 15/11/2016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Firma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esami di Stato art. Enogastr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2:00Z</dcterms:created>
  <dc:creator>PC_2</dc:creator>
  <dc:description/>
  <dc:language>en-US</dc:language>
  <cp:lastModifiedBy>PC_2</cp:lastModifiedBy>
  <dcterms:modified xsi:type="dcterms:W3CDTF">2016-11-15T15:23:00Z</dcterms:modified>
  <cp:revision>1</cp:revision>
  <dc:subject/>
  <dc:title/>
</cp:coreProperties>
</file>